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Ügyiratszám: HSZ/3078-8/2022. 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dr. Sléder Tamás aljegyző 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ulturális, Nevelési és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2. október 17-én 14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i Hivatal Pávai-terme (4200 Hajdúszoboszló, Hősök tere 1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Mester József elnök, Biró Anita, </w:t>
      </w:r>
      <w:r>
        <w:rPr>
          <w:bCs/>
          <w:iCs/>
        </w:rPr>
        <w:t xml:space="preserve">Czető Norbert </w:t>
      </w:r>
      <w:r>
        <w:rPr/>
        <w:t xml:space="preserve">bizottsági 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Marosi György Csongor és Nagy Bálint László bizottsági tagok hiányoztak</w:t>
      </w:r>
      <w:r>
        <w:rPr/>
        <w:t xml:space="preserve">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 dr. Sléder Tamás aljegyző, Bárdos Ilona gazdasági irodavezető, valamint Bánhegyi Zoltán, a Hajdúszoboszlói Városi Televízió igazgató-főszerkesztőj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</w:t>
      </w:r>
      <w:r>
        <w:rPr/>
        <w:t>: Köszöntötte a bizottság tagjait. Megállapította, hogy a bizottság 3 tagja jelen van, így a bizottság határozatképes. Javasolja a meghívóban szereplő napirend elfogadását és megtárgyalását, azzal a módosítással, hogy egy, utólag kiküldött napirendet is tárgyalnia kell a bizottságnak, erről szavazni szükséges: „</w:t>
      </w:r>
      <w:r>
        <w:rPr>
          <w:i/>
        </w:rPr>
        <w:t>Előterjesztés energiatakarékossági program elfogadására</w:t>
      </w:r>
      <w:r>
        <w:rPr/>
        <w:t xml:space="preserve">.”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energiatakarékossági program elfogadásáról szóló előterjesztés napirendre vételét 3 igen szavazattal (Biró Anita</w:t>
      </w:r>
      <w:r>
        <w:rPr>
          <w:bCs/>
          <w:iCs/>
        </w:rPr>
        <w:t>, Czető Norbert, Mester József</w:t>
      </w:r>
      <w:r>
        <w:rPr/>
        <w:t>), tartózkodás és ellenszavazat nélkül támogatta (mind a 3 bizottsági tag szavazott); a módosított napirendet 3 igen szavazattal (Biró Anita</w:t>
      </w:r>
      <w:r>
        <w:rPr>
          <w:bCs/>
          <w:iCs/>
        </w:rPr>
        <w:t>, Czető Norbert, Mester József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5/2022. (X. 17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2. október 20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Előterjesztés a Hajdúszoboszlói Városi Televízió részére pótelőirányzat biztosítására. (képviselő-testületi ülés 6. napirend)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 xml:space="preserve">: aljegyző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Előterjesztés általános iskolai körzethatárok véleményezésére. (képviselő-testületi ülés 7. napirend)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 xml:space="preserve">: aljegyző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energiatakarékossági program elfogadására. (képviselő-testületi ülés 13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 xml:space="preserve">: kabinetvezető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Bejelentések, tájékoztatók (szóbeli)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lső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Hajdúszoboszlói Városi Televízió részére pótelőirányzat biztosí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ester József: </w:t>
      </w:r>
      <w:r>
        <w:rPr/>
        <w:t xml:space="preserve">Eredetileg 11 lapszám volt betervezve, most akarunk egy 12. számot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ánhegyi Zoltán: </w:t>
      </w:r>
      <w:r>
        <w:rPr/>
        <w:t xml:space="preserve">A testület munkájához igazodva kell kiadni az újságot, tehát az augusztusi szám nem volt betervezve. Megnövekedtek az árak, a nyomdaköltség, a tördelés, a terjesztés költsége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er József: </w:t>
      </w:r>
      <w:r>
        <w:rPr/>
        <w:t xml:space="preserve">Tehát nem lesz plusz számunk. Mennyivel kerül többe decemberben egy lapszám, mint tavaly ilyenkor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ánhegyi Zoltán: </w:t>
      </w:r>
      <w:r>
        <w:rPr/>
        <w:t xml:space="preserve">Tavaly is ugyanez a forrás volt betervezve, most a televízió nem tudja finanszírozni az évet. Januárban a nyomdaköltség volt 480.000 Ft, ez decemberben 630.000 Ft. Áprilisban megvettük az akkori áron a lap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</w:t>
      </w:r>
      <w:r>
        <w:rPr/>
        <w:t xml:space="preserve">: Jövőre lehet, hogy duplájába fog kerülni a la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iró Anita: </w:t>
      </w:r>
      <w:r>
        <w:rPr/>
        <w:t xml:space="preserve">A költségvetés tervezéséhez jó lesz árajánlatot kérni az újság költségei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ánhegyi Zoltán</w:t>
      </w:r>
      <w:r>
        <w:rPr/>
        <w:t xml:space="preserve">: Többször emelkedtek az elmúlt hónapokban a papírköltségek, jelenleg 616.700 Ft + ÁFA az á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iró Anita: </w:t>
      </w:r>
      <w:r>
        <w:rPr/>
        <w:t xml:space="preserve">Mi van akkor, ha nem tudjuk odaadni ezt a pénzt? Milyen átcsoportosításra van lehetőség? Még esetleg egy lapszám kiadható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ánhegyi Zoltán: </w:t>
      </w:r>
      <w:r>
        <w:rPr/>
        <w:t xml:space="preserve">A mostani lapszám mindenképp kiadható, és azon felül talán még egy. Már történtek átcsoportosítások a költségvetés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ró Anita</w:t>
      </w:r>
      <w:r>
        <w:rPr/>
        <w:t xml:space="preserve">: A kulturális, turisztikai, sport pályázati soron hogyan van még ennyi összeg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árdos Ilona: </w:t>
      </w:r>
      <w:r>
        <w:rPr/>
        <w:t xml:space="preserve">A bizottság tartalékot képzett, majdnem 5 millió Ft-ot, a városi Mikulás-ünnepség és a csergetés is ebből a keretből lesz finanszíroz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ró Anita</w:t>
      </w:r>
      <w:r>
        <w:rPr/>
        <w:t xml:space="preserve">: Az nem kérdés, hogy az újságra szükség van. Ezekben a nehéz időkben elég nagy összeg a 2 millió Ft újságkiad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</w:t>
      </w:r>
      <w:r>
        <w:rPr/>
        <w:t xml:space="preserve">: Ha 600.000 Ft egy havi újság, akkor hogyan ment el 6 millió Ft 9 hónap alatt erre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ánhegyi Zoltán: </w:t>
      </w:r>
      <w:r>
        <w:rPr/>
        <w:t xml:space="preserve">A tördelés és a terjesztés költségei is megemelkedtek a korábbiakhoz képe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ró Anita</w:t>
      </w:r>
      <w:r>
        <w:rPr/>
        <w:t xml:space="preserve">: Mi történik, ha nem sikerül az átcsoportosított költségeket „visszatenni” a megfelelő költségvetési sorra? Veszélyezteti ez a televízió működésé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ánhegyi Zoltán</w:t>
      </w:r>
      <w:r>
        <w:rPr/>
        <w:t xml:space="preserve">: Én úgy gondolom, ig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r. Sléder Tamás: </w:t>
      </w:r>
      <w:r>
        <w:rPr/>
        <w:t xml:space="preserve">A kérelemben 1.800.000 Ft is szerepel igényként, arról még szó sem vol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ánhegyi Zoltán</w:t>
      </w:r>
      <w:r>
        <w:rPr/>
        <w:t>: Igen, a</w:t>
      </w:r>
      <w:r>
        <w:rPr>
          <w:b/>
        </w:rPr>
        <w:t xml:space="preserve"> </w:t>
      </w:r>
      <w:r>
        <w:rPr/>
        <w:t xml:space="preserve">labdarúgómérkőzések, a tavaszi, nyári programsorozatoknak, valamint a számítógépek rendszeres karbantartása miatt a külsős kollégák a tervezettnél többször voltak alkalmazva, továbbá a televíziónak nem voltak rendszergazdái, akik a honlapot és a számítógépeket tartották volna karban. Ezek a költségek is hiányoz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:</w:t>
      </w:r>
      <w:r>
        <w:rPr/>
        <w:t xml:space="preserve"> Ez az 1.800.000 Ft nem szerepel a határozati javaslatban. Ha ezt nem kapja meg a televízió, akkor megáll az élet novembertől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ánhegyi Zoltán</w:t>
      </w:r>
      <w:r>
        <w:rPr/>
        <w:t xml:space="preserve">: Egy 4 millió Ft-os kérelmet adtunk be, ha a felét megkapjuk, az már óriási segítség. Ha nincs más megoldás, szponzorokat keresünk. A televízió működni fog, de nem tudunk majd minden eseményre kim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léder Tamás</w:t>
      </w:r>
      <w:r>
        <w:rPr/>
        <w:t xml:space="preserve">: A jövő évre vonatkozóan át kell gondolni sok mindent, a valósághoz kell igazítani az igényeket. Meg kell vizsgálni, tényleg 12 lapszámra van-e szükség, hány oldalas legyen az újság, hány adásra van szükség a televízió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ánhegyi Zoltán</w:t>
      </w:r>
      <w:r>
        <w:rPr/>
        <w:t xml:space="preserve">: Jövőre több pályázati lehetősége lesz a televíziónak, mint idén. Bizonyos adminisztrációs és jogszabályi dolgok gátolták, hogy idén nyerjünk támogatás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3 igen szavazattal (Biró Anita</w:t>
      </w:r>
      <w:r>
        <w:rPr>
          <w:bCs/>
          <w:iCs/>
        </w:rPr>
        <w:t>, Czető Norbert, Mester József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6/2022. (X. 17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>Hajdúszoboszló Város Önkormányzatának Kulturális, Nevelési és Sport Bizottsága javasolja a képviselő-testületnek a Hajdúszoboszlói Városi Televízió részére pótelőirányzat biztosításáról</w:t>
      </w:r>
      <w:r>
        <w:rPr>
          <w:b/>
        </w:rPr>
        <w:t xml:space="preserve"> </w:t>
      </w:r>
      <w:r>
        <w:rPr/>
        <w:t xml:space="preserve">szóló előterjesztés elfogadását.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október 20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áso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általános iskolai körzethatárok véleményezés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ster József</w:t>
      </w:r>
      <w:r>
        <w:rPr/>
        <w:t xml:space="preserve">: Kérjük, hogy a tankerület módosítsa a körzethatárokat olyan formában, hogy a dűlők is belekerüljenek és minden intézmény kapja meg a végleges körzet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módosított előterjesztést 3 igen szavazattal (Biró Anita</w:t>
      </w:r>
      <w:r>
        <w:rPr>
          <w:bCs/>
          <w:iCs/>
        </w:rPr>
        <w:t>, Czető Norbert, Mester József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7/2022. (X. 17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általános iskolai körzethatárok véleményezéséről szóló előterjesztés elfogadását, azzal a módosítással, hogy a dűlők is kerüljenek be a körzetekbe. </w:t>
      </w:r>
    </w:p>
    <w:p>
      <w:pPr>
        <w:pStyle w:val="Normal"/>
        <w:jc w:val="both"/>
        <w:rPr>
          <w:color w:val="000000"/>
        </w:rPr>
      </w:pPr>
      <w:r>
        <w:rPr/>
        <w:t xml:space="preserve">A bizottság javasolja a képviselő-testületnek, kérje fel a tankerületet, hogy a végleges, jóváhagyott körzeteket valamennyi intézménynek, így a Gönczy Pál Református Sport és Két Tanítási Nyelvű Általános Iskolának is küldjék meg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október 20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Harma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Előterjesztés energiatakarékossági program elfogadására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Mester József</w:t>
      </w:r>
      <w:r>
        <w:rPr>
          <w:sz w:val="24"/>
        </w:rPr>
        <w:t xml:space="preserve">: Egyeztetések után néhány módosításunk lenne: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a múzeummal kapcsolatosan javasoljuk, hogy nyitvatartási időben 15 </w:t>
      </w:r>
      <w:r>
        <w:rPr>
          <w:sz w:val="24"/>
          <w:vertAlign w:val="superscript"/>
        </w:rPr>
        <w:t>°</w:t>
      </w:r>
      <w:r>
        <w:rPr>
          <w:sz w:val="24"/>
        </w:rPr>
        <w:t xml:space="preserve">C legyen a kiállítótermekben, amennyiben indokolt, mert például csoportos látogatás van, akkor legyen 18 </w:t>
      </w:r>
      <w:r>
        <w:rPr>
          <w:sz w:val="24"/>
          <w:vertAlign w:val="superscript"/>
        </w:rPr>
        <w:t>°</w:t>
      </w:r>
      <w:r>
        <w:rPr>
          <w:sz w:val="24"/>
        </w:rPr>
        <w:t xml:space="preserve">C-os hőmérséklet és az irodákban is ezt a hőfokot kérjük tartani. Ez a javaslat december 31-ig lesz érvényben, ezt követően döntünk majd az esetleges módosításokról, ehhez kimutatást kérünk a múzeumtól a tavaly őszi, valamint az idei őszi látogatottság és bevétel alakulásáról.  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az óvodákban az étkezők és tornaszobák hőmérsékletét 22 </w:t>
      </w:r>
      <w:r>
        <w:rPr>
          <w:sz w:val="24"/>
          <w:vertAlign w:val="superscript"/>
        </w:rPr>
        <w:t>°</w:t>
      </w:r>
      <w:r>
        <w:rPr>
          <w:sz w:val="24"/>
        </w:rPr>
        <w:t xml:space="preserve">C-on javasoljuk tartani, a konyhák, felnőtt mosdók és közlekedők hőmérsékletét pedig 20 </w:t>
      </w:r>
      <w:r>
        <w:rPr>
          <w:sz w:val="24"/>
          <w:vertAlign w:val="superscript"/>
        </w:rPr>
        <w:t>°</w:t>
      </w:r>
      <w:r>
        <w:rPr>
          <w:sz w:val="24"/>
        </w:rPr>
        <w:t xml:space="preserve">C-on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 módosított előterjesztést 3 igen szavazattal (Biró Anita</w:t>
      </w:r>
      <w:r>
        <w:rPr>
          <w:bCs/>
          <w:iCs/>
        </w:rPr>
        <w:t>, Czető Norbert, Mester József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8/2022. (X. 17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Hajdúszoboszló Város Önkormányzatának Kulturális, Nevelési és Sport Bizottsága javasolja a képviselő-testületnek energiatakarékossági program elfogadásáról szóló előterjesztés elfogadását, az alábbi módosításokkal: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a múzeummal kapcsolatosan javasoljuk, hogy nyitvatartási időben 15 </w:t>
      </w:r>
      <w:r>
        <w:rPr>
          <w:sz w:val="24"/>
          <w:vertAlign w:val="superscript"/>
        </w:rPr>
        <w:t>°</w:t>
      </w:r>
      <w:r>
        <w:rPr>
          <w:sz w:val="24"/>
        </w:rPr>
        <w:t xml:space="preserve">C legyen a kiállítótermekben, amennyiben indokolt, mert például csoportos látogatás van, akkor legyen 18 </w:t>
      </w:r>
      <w:r>
        <w:rPr>
          <w:sz w:val="24"/>
          <w:vertAlign w:val="superscript"/>
        </w:rPr>
        <w:t>°</w:t>
      </w:r>
      <w:r>
        <w:rPr>
          <w:sz w:val="24"/>
        </w:rPr>
        <w:t xml:space="preserve">C-os hőmérséklet és az irodákban is ezt a hőfokot kérjük tartani. Ez a javaslat december 31-ig lesz érvényben, ezt követően döntünk majd az esetleges módosításokról, ehhez kimutatást kérünk a múzeumtól a tavaly őszi, valamint az idei őszi látogatottság és bevétel alakulásáról.  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valamennyi tagóvodában az étkezők és tornaszobák hőmérsékletét 22 </w:t>
      </w:r>
      <w:r>
        <w:rPr>
          <w:sz w:val="24"/>
          <w:vertAlign w:val="superscript"/>
        </w:rPr>
        <w:t>°</w:t>
      </w:r>
      <w:r>
        <w:rPr>
          <w:sz w:val="24"/>
        </w:rPr>
        <w:t xml:space="preserve">C-on javasoljuk tartani, a konyhák, felnőtt mosdók és közlekedők hőmérsékletét pedig 20 </w:t>
      </w:r>
      <w:r>
        <w:rPr>
          <w:sz w:val="24"/>
          <w:vertAlign w:val="superscript"/>
        </w:rPr>
        <w:t>°</w:t>
      </w:r>
      <w:r>
        <w:rPr>
          <w:sz w:val="24"/>
        </w:rPr>
        <w:t xml:space="preserve">C-on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október 20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lang w:val="hu-HU"/>
        </w:rPr>
        <w:t xml:space="preserve">Mivel több hozzászóló nem volt, a bizottság ülése 15.00 órakor befejeződött. </w:t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jc w:val="lef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Mester József</w:t>
        <w:tab/>
        <w:tab/>
        <w:t xml:space="preserve">   </w:t>
        <w:tab/>
        <w:tab/>
        <w:tab/>
        <w:tab/>
        <w:t xml:space="preserve">                Czető Norbert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              bizottsági tag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 xml:space="preserve">Molnár Viktória 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aszerbekezdsChar">
    <w:name w:val="Listaszerű bekezdés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9:18:00Z</dcterms:created>
  <dc:creator>Molnár Viktória</dc:creator>
  <dc:description/>
  <cp:keywords/>
  <dc:language>en-US</dc:language>
  <cp:lastModifiedBy>Molnár Viktória</cp:lastModifiedBy>
  <cp:lastPrinted>2022-10-28T10:32:00Z</cp:lastPrinted>
  <dcterms:modified xsi:type="dcterms:W3CDTF">2022-10-28T08:54:00Z</dcterms:modified>
  <cp:revision>60</cp:revision>
  <dc:subject/>
  <dc:title/>
</cp:coreProperties>
</file>